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IRAT ÜNİVERSİTESİ / FEN EDEBİYAT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KİNCİ İKTİSAT TARİHİ KONGRESİ</w:t>
      </w:r>
    </w:p>
    <w:p>
      <w:pPr>
        <w:pStyle w:val="Normal"/>
        <w:jc w:val="center"/>
        <w:rPr/>
      </w:pPr>
      <w:r>
        <w:rPr/>
        <w:t>(Elazığ, 24-25 Haziran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LAŞIM BİLGİ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Elazığ’a kara, hava ve demiryolu ile ulaşmak mümkündür.</w:t>
      </w:r>
    </w:p>
    <w:p>
      <w:pPr>
        <w:pStyle w:val="Normal"/>
        <w:ind w:firstLine="708"/>
        <w:jc w:val="both"/>
        <w:rPr/>
      </w:pPr>
      <w:r>
        <w:rPr/>
        <w:t>İstanbul’a 1200, Ankara’ya 800 km. uzaklı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ind w:left="2538" w:hanging="1830"/>
        <w:jc w:val="both"/>
        <w:rPr/>
      </w:pPr>
      <w:r>
        <w:rPr/>
        <w:t>Karayolu ulaşımı ve Otobüs Firmaları: Ankara, İstanbul, İzmir, Bursa, Antalya, Konya ve Trabzon ile bu iller arasındaki illerden Elazığ’a her gün karşılıklı otobüs seferleri bulunmaktadır. Elazığ’ın firmaları; Murat, Hazar, Elazığlılar firmalarıdır. Ayrıca, Van, Diyarbakır, Bingöl ve Tunceli firmaları ile de Elazığ’a ulaşmak mümkündür.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ind w:left="1623" w:hanging="915"/>
        <w:jc w:val="both"/>
        <w:rPr/>
      </w:pPr>
      <w:r>
        <w:rPr/>
        <w:t>Hava Yolu: Her gün Ankara-Elazığ, İstanbul-Elazığ uçak seferleri karşılıklı olarak yapılmaktadır. Ankara veya İstanbul bağlantılı olarak İzmir, Antalya ve Trabzon’a ulaşmak mümkündü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623" w:hanging="0"/>
        <w:jc w:val="both"/>
        <w:rPr/>
      </w:pPr>
      <w:r>
        <w:rPr/>
        <w:t xml:space="preserve">Eğer Elazığ’a doğrudan uçak bulanamaz ise veya özel hava yolu şirketleri ile daha ucuz bilet bulunduğu takdirde İstanbul-Malatya veya İstanbul-Diyarbakır üzerinden de gelinebilir. Malatya Erhaç Havaalanı’ndan Havaş ile şehir merkezine ve oradan hemen her yarım saatte Elazığ’a dolmuş ile gelmek mümkündür. </w:t>
      </w:r>
    </w:p>
    <w:p>
      <w:pPr>
        <w:pStyle w:val="Normal"/>
        <w:ind w:left="1623" w:hanging="0"/>
        <w:jc w:val="both"/>
        <w:rPr/>
      </w:pPr>
      <w:r>
        <w:rPr/>
      </w:r>
    </w:p>
    <w:p>
      <w:pPr>
        <w:pStyle w:val="Normal"/>
        <w:ind w:left="1623" w:hanging="0"/>
        <w:jc w:val="both"/>
        <w:rPr/>
      </w:pPr>
      <w:r>
        <w:rPr/>
        <w:t>Keza Diyarbakır’dan da Elazığ’a şehirlerarası dolmuşla gelmek çok kolaydır. Diyarbakır Havaalanı’ndan Elazığ yaklaşık 2, Malatya’dan da 1,5 saat sürmektedir.</w:t>
      </w:r>
    </w:p>
    <w:p>
      <w:pPr>
        <w:pStyle w:val="Normal"/>
        <w:ind w:left="1623" w:hanging="0"/>
        <w:jc w:val="both"/>
        <w:rPr/>
      </w:pPr>
      <w:r>
        <w:rPr/>
      </w:r>
    </w:p>
    <w:p>
      <w:pPr>
        <w:pStyle w:val="Normal"/>
        <w:ind w:left="1623" w:hanging="918"/>
        <w:jc w:val="both"/>
        <w:rPr/>
      </w:pPr>
      <w:r>
        <w:rPr/>
        <w:t xml:space="preserve">III. </w:t>
        <w:tab/>
        <w:t>İstanbul-Tatvan-Van Demiryolu Elazığ’dan geçmektedir. Adana Ekspresi de her gün karşılıklı seferler yapmaktadır.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drawing>
        <wp:inline distT="0" distB="0" distL="0" distR="0">
          <wp:extent cx="7131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  <w:tab/>
      <w:tab/>
      <w:tab/>
      <w:tab/>
      <w:tab/>
      <w:tab/>
      <w:tab/>
    </w:r>
    <w:r>
      <w:rPr>
        <w:b/>
        <w:bCs/>
        <w:sz w:val="20"/>
        <w:szCs w:val="20"/>
      </w:rPr>
      <w:drawing>
        <wp:inline distT="0" distB="0" distL="0" distR="0">
          <wp:extent cx="114300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15"/>
        </w:tabs>
        <w:ind w:left="915" w:hanging="9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>
      <w:sz w:val="24"/>
      <w:szCs w:val="24"/>
    </w:rPr>
  </w:style>
  <w:style w:type="character" w:styleId="AltbilgiChar">
    <w:name w:val="Altbilgi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33:00Z</dcterms:created>
  <dc:creator>Mozturk</dc:creator>
  <dc:description/>
  <dc:language>en-US</dc:language>
  <cp:lastModifiedBy>Marmara</cp:lastModifiedBy>
  <dcterms:modified xsi:type="dcterms:W3CDTF">2009-02-01T21:28:00Z</dcterms:modified>
  <cp:revision>4</cp:revision>
  <dc:subject/>
  <dc:title/>
</cp:coreProperties>
</file>