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FIRAT ÜNİVERSİTESİ / FEN EDEBİYAT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İKTİSAT TARİHİ KONGRESİ</w:t>
      </w:r>
    </w:p>
    <w:p>
      <w:pPr>
        <w:pStyle w:val="Normal"/>
        <w:jc w:val="center"/>
        <w:rPr/>
      </w:pPr>
      <w:r>
        <w:rPr/>
        <w:t>(Elazığ, 24-25 Haziran 20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FOR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vanı Adı Soyad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diri Başlığ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lanacağı Yardımcı Aletle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369"/>
              <w:gridCol w:w="1016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Show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pegöz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ita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diri Öze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71374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88" r="-18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  <w:tab/>
      <w:tab/>
      <w:tab/>
      <w:tab/>
    </w:r>
    <w:r>
      <w:rPr>
        <w:b/>
      </w:rPr>
      <w:drawing>
        <wp:inline distT="0" distB="0" distL="0" distR="0">
          <wp:extent cx="114300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02:00Z</dcterms:created>
  <dc:creator>Mozturk</dc:creator>
  <dc:description/>
  <cp:keywords/>
  <dc:language>en-US</dc:language>
  <cp:lastModifiedBy>Marmara</cp:lastModifiedBy>
  <dcterms:modified xsi:type="dcterms:W3CDTF">2009-02-01T21:34:00Z</dcterms:modified>
  <cp:revision>7</cp:revision>
  <dc:subject/>
  <dc:title>(Fırat Üniversitesi </dc:title>
</cp:coreProperties>
</file>