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GRE’NİN YAPILDIĞI MARMARA ÜNİVERSİTESİ GÖZTEPE KAMPUSUNE ULAŞIM BİLGİ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Posta Adresi :</w:t>
      </w:r>
      <w:r>
        <w:rPr/>
        <w:t xml:space="preserve"> Göztepe Kampusu 34722 / Kadıköy – İstanbul</w:t>
      </w:r>
    </w:p>
    <w:p>
      <w:pPr>
        <w:pStyle w:val="Normal"/>
        <w:rPr/>
      </w:pPr>
      <w:r>
        <w:rPr>
          <w:b/>
        </w:rPr>
        <w:t xml:space="preserve">Adres Tarifi: </w:t>
      </w:r>
      <w:r>
        <w:rPr/>
        <w:t>Göztepe Kampusu; İstanbul’un Anadolu yakasında, Kadıköy-Bostancı Minibüs Yolu üzerinde bulunmaktadır. Ziverbey Yolu üzerindedir. Durak adı Fakülteler’dir. Kendisinden önceki otobüs durağı Kuyubaşı, sonraki otobüs durağı ise Çemenzar'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Özel araç ile) Boğaziçi Köprüsü’nden geliniyorsa</w:t>
      </w:r>
      <w:r>
        <w:rPr/>
        <w:t>:</w:t>
      </w:r>
    </w:p>
    <w:p>
      <w:pPr>
        <w:pStyle w:val="Normal"/>
        <w:rPr/>
      </w:pPr>
      <w:r>
        <w:rPr/>
        <w:t xml:space="preserve">Hasanpaşa sapağından dönülür, Kadıköy Belediyesi Nikah Dairesi (Hasanpaşa) önünden Minibüs Yolu'na girilir. Yaklaşık 2 km dir. Minibüs Yoluna girildiğinde </w:t>
      </w:r>
      <w:r>
        <w:rPr>
          <w:u w:val="single"/>
        </w:rPr>
        <w:t>Kampus</w:t>
      </w:r>
      <w:r>
        <w:rPr/>
        <w:t xml:space="preserve"> gidiş istikametinizin sol tarafında kalmaktad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(Özel araç ile) Fatih Köprüsü’nden geliniyorsa</w:t>
      </w:r>
      <w:r>
        <w:rPr/>
        <w:t>:</w:t>
      </w:r>
    </w:p>
    <w:p>
      <w:pPr>
        <w:pStyle w:val="Normal"/>
        <w:rPr/>
      </w:pPr>
      <w:r>
        <w:rPr/>
        <w:t xml:space="preserve">Hiç yön değiştirmeden dosdoğru gelinir. Yol bir üst geçitle Atatürk Caddesine bağlanır. Caddenin sonu, Sahrayıcedid Camisi yanından Minibüs Yolu’na bağlanır. Minibüs Yolu’na girildikten sonra </w:t>
      </w:r>
      <w:r>
        <w:rPr>
          <w:u w:val="single"/>
        </w:rPr>
        <w:t>Kampus</w:t>
      </w:r>
      <w:r>
        <w:rPr/>
        <w:t>, yaklaşık 2 km sonra sağ tarafında ka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Özel araç ile) E-5 Kozyatağı istikametinden geliniyorsa</w:t>
      </w:r>
      <w:r>
        <w:rPr/>
        <w:t>:</w:t>
      </w:r>
    </w:p>
    <w:p>
      <w:pPr>
        <w:pStyle w:val="Normal"/>
        <w:rPr/>
      </w:pPr>
      <w:r>
        <w:rPr/>
        <w:t xml:space="preserve">Erenköy-Sahrayıcedid ayrımından dönülerek Atatürk Caddesine girilir. Caddenin sonu Minibüs Yolu’na (Sahrayıcedid) bağlanır. Minibüs Yolu'na girildikten sonra </w:t>
      </w:r>
      <w:r>
        <w:rPr>
          <w:u w:val="single"/>
        </w:rPr>
        <w:t>Kampus</w:t>
      </w:r>
      <w:r>
        <w:rPr/>
        <w:t>, yaklaşık 2 km sonra sağ tarafınızda ka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Dolmuş ile) Taksim istikametinden geliniyorsa</w:t>
      </w:r>
      <w:r>
        <w:rPr/>
        <w:t>:</w:t>
      </w:r>
    </w:p>
    <w:p>
      <w:pPr>
        <w:pStyle w:val="Normal"/>
        <w:rPr/>
      </w:pPr>
      <w:r>
        <w:rPr/>
        <w:t xml:space="preserve">ATM’nin önünden kalkan Taksim-Bostancı (Ziverbey’den geçen) dolmuşuna binilir ve Fakülteler durağında, </w:t>
      </w:r>
      <w:r>
        <w:rPr>
          <w:u w:val="single"/>
        </w:rPr>
        <w:t>Kampus</w:t>
      </w:r>
      <w:r>
        <w:rPr/>
        <w:t xml:space="preserve"> önünde in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Şehir içi belediye/halk otobüsleri ile) Mecidiyeköy istikametinden geliniyorsa</w:t>
      </w:r>
      <w:r>
        <w:rPr/>
        <w:t>:</w:t>
      </w:r>
    </w:p>
    <w:p>
      <w:pPr>
        <w:pStyle w:val="Normal"/>
        <w:rPr/>
      </w:pPr>
      <w:r>
        <w:rPr/>
        <w:t>Mecidiyeköy merkezden 15-20 dakikada bir kalkan 120 no’lu otobüse binilir. Son durak, Kadıköy’de inilir. Buradan ulaşmak için, Kadıköy maddesine bak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Şehir içi belediye/halk otobüsleri ile) Topkapı istikametinden geliniyorsa</w:t>
      </w:r>
      <w:r>
        <w:rPr/>
        <w:t>:</w:t>
      </w:r>
    </w:p>
    <w:p>
      <w:pPr>
        <w:pStyle w:val="Normal"/>
        <w:rPr/>
      </w:pPr>
      <w:r>
        <w:rPr/>
        <w:t>Cevizlibağ’dan Kadıköy’e hizmet veren 127 no’lu otobüse binilir. 15-20 dakikada bir servis vardır. Son durak Kadıköy’de inilir. Buradan ulaşmak için Kadıköy maddesine bak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inönü istikametinden geliniyorsa</w:t>
      </w:r>
      <w:r>
        <w:rPr/>
        <w:t>:</w:t>
      </w:r>
    </w:p>
    <w:p>
      <w:pPr>
        <w:pStyle w:val="Normal"/>
        <w:rPr/>
      </w:pPr>
      <w:r>
        <w:rPr/>
        <w:t xml:space="preserve">Eminönü’ndeki Kadıköy iskelesinden gemiye binilir. Kadıköy rıhtıma ulaşıldığında </w:t>
      </w:r>
      <w:r>
        <w:rPr>
          <w:u w:val="single"/>
        </w:rPr>
        <w:t>Kampuse</w:t>
      </w:r>
      <w:r>
        <w:rPr/>
        <w:t xml:space="preserve"> ulaşmak için Kadıköy maddesine bakını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kırköy istikametinden geliniyorsa</w:t>
      </w:r>
      <w:r>
        <w:rPr/>
        <w:t>:</w:t>
      </w:r>
    </w:p>
    <w:p>
      <w:pPr>
        <w:pStyle w:val="Normal"/>
        <w:rPr/>
      </w:pPr>
      <w:r>
        <w:rPr/>
        <w:t xml:space="preserve">Bakırköy sahilindeki İDO (Deniz Otobüsleri) iskelesindeki Bakırköy-Kadıköy seferini yapan deniz otobüslerine binilebilir ve Kadıköy’e gelinir. Tarife bilgileri için </w:t>
      </w:r>
      <w:r>
        <w:rPr>
          <w:color w:val="000000"/>
          <w:u w:val="single"/>
        </w:rPr>
        <w:t>www.ido.com.tr</w:t>
      </w:r>
      <w:r>
        <w:rPr/>
        <w:t xml:space="preserve"> adresini kullanabilirsiniz. Buradan </w:t>
      </w:r>
      <w:r>
        <w:rPr>
          <w:u w:val="single"/>
        </w:rPr>
        <w:t>Kampuse</w:t>
      </w:r>
      <w:r>
        <w:rPr/>
        <w:t xml:space="preserve"> ulaşmak için Kadıköy maddesine bak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ıköy (rıhtımdan) geliniyorsa</w:t>
      </w:r>
      <w:r>
        <w:rPr/>
        <w:t>:</w:t>
      </w:r>
    </w:p>
    <w:p>
      <w:pPr>
        <w:pStyle w:val="Normal"/>
        <w:rPr/>
      </w:pPr>
      <w:r>
        <w:rPr>
          <w:u w:val="single"/>
        </w:rPr>
        <w:t>Kampuse</w:t>
      </w:r>
      <w:r>
        <w:rPr/>
        <w:t xml:space="preserve"> belediye otobüsü, minibüs ve taksi ile ulaşmak mümkündür. </w:t>
      </w:r>
    </w:p>
    <w:p>
      <w:pPr>
        <w:pStyle w:val="Normal"/>
        <w:rPr/>
      </w:pPr>
      <w:r>
        <w:rPr/>
        <w:t>Otobüsle gelinmek istediğinde, otobüse Beşiktaş İskelesi’nin karşısındaki kalkış peronundan veya Eminönü İskelesi’nin karşısında bulunan Osman Ağa Cami’nin önündeki duraktan binilebilir. Ziverbey’den veya Marmara Üniversitesi’nden geçen bütün otobüslere binilebilir.</w:t>
      </w:r>
    </w:p>
    <w:p>
      <w:pPr>
        <w:pStyle w:val="Normal"/>
        <w:rPr/>
      </w:pPr>
      <w:r>
        <w:rPr/>
        <w:t>Taksi ile gelinmek istendiğinde iskelenin karşısında geçilir ve taksiye oradan binilebilir. Taksi ücreti 5.00 YTL civarındadır.</w:t>
      </w:r>
    </w:p>
    <w:p>
      <w:pPr>
        <w:pStyle w:val="Normal"/>
        <w:rPr/>
      </w:pPr>
      <w:r>
        <w:rPr/>
        <w:t xml:space="preserve">Minibüs ile gelinmek istendiğinde, iskelenin Haydarpaşa yönüne yakın tarafından hareket eden ve Ziverbey yolu ile Pendik istikametine Minibüs Yolu güzergâhını kullanarak giden minibüslere binilir. Fakülteler durağında inilir. </w:t>
      </w:r>
      <w:r>
        <w:rPr>
          <w:u w:val="single"/>
        </w:rPr>
        <w:t>Kampus</w:t>
      </w:r>
      <w:r>
        <w:rPr/>
        <w:t xml:space="preserve"> indiğiniz yerin karşısındadı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Beşiktaş istikametinden (deniz yoluyla)</w:t>
      </w:r>
      <w:r>
        <w:rPr/>
        <w:t>:</w:t>
      </w:r>
    </w:p>
    <w:p>
      <w:pPr>
        <w:pStyle w:val="Normal"/>
        <w:rPr/>
      </w:pPr>
      <w:r>
        <w:rPr>
          <w:u w:val="single"/>
        </w:rPr>
        <w:t>Kampuse</w:t>
      </w:r>
      <w:r>
        <w:rPr/>
        <w:t xml:space="preserve"> en kolay şekilde, deniz yolu ile Anadolu yakasına geçmek ve oradan otobüs veya taksi ile ulaşmak mümkündür. Beşiktaş merkezinden gemi veya motor ile Kadıköy’e veya Üsküdar’a geçilebilir.</w:t>
      </w:r>
    </w:p>
    <w:p>
      <w:pPr>
        <w:pStyle w:val="Normal"/>
        <w:rPr/>
      </w:pPr>
      <w:r>
        <w:rPr/>
        <w:t>Kadıköy’e geçildiğinde kampuse ulaşmak için Kadıköy maddesine bakınız.</w:t>
      </w:r>
    </w:p>
    <w:p>
      <w:pPr>
        <w:pStyle w:val="Normal"/>
        <w:rPr/>
      </w:pPr>
      <w:r>
        <w:rPr/>
        <w:t>Üsküdar’a geçildiğinde ise, Üsküdar merkezinden 2 no’lu otobüse (Üsküdar-Bostancı Hattı) binilir. Marmara Üniversitesi Kampusu’nde veya Fakülteler durağında inilir. Taksi ile gelinmek istendiğinde Üsküdar rıhtımından kampus yaklaşık 10.00-15.00 YTL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İstanbul dışından otobüs ile ulaşım:</w:t>
      </w:r>
    </w:p>
    <w:p>
      <w:pPr>
        <w:pStyle w:val="Normal"/>
        <w:rPr/>
      </w:pPr>
      <w:r>
        <w:rPr/>
        <w:t xml:space="preserve">Seyahat firmanıza İstanbul/Kozyatağı veya İstanbul/Göztepe'ye servisleri olup olmadığını sormayı ihmal etmeyiniz. Ziverbey’den geçen servis minibüslerine binmek suretiyle </w:t>
      </w:r>
      <w:r>
        <w:rPr>
          <w:u w:val="single"/>
        </w:rPr>
        <w:t>Kampuse</w:t>
      </w:r>
      <w:r>
        <w:rPr/>
        <w:t xml:space="preserve"> ulaşmak mümkündür. Servis minibüsleri tercih edilmezse her iki bölgeden taksi ile </w:t>
      </w:r>
      <w:r>
        <w:rPr>
          <w:u w:val="single"/>
        </w:rPr>
        <w:t>Kampuse</w:t>
      </w:r>
      <w:r>
        <w:rPr/>
        <w:t xml:space="preserve"> gidilebilir. Ulaşım ücreti yaklaşık olarak 5.00 YTL’di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Demiryolu ile) Gebze-Haydaşpaşa hattından ulaşım:</w:t>
      </w:r>
    </w:p>
    <w:p>
      <w:pPr>
        <w:pStyle w:val="Normal"/>
        <w:rPr/>
      </w:pPr>
      <w:r>
        <w:rPr/>
        <w:t xml:space="preserve">Banliyö trenleri ile geliyorsanız Feneryolu durağında inilir. Feneryolu durağından </w:t>
      </w:r>
      <w:r>
        <w:rPr>
          <w:u w:val="single"/>
        </w:rPr>
        <w:t>Kampus</w:t>
      </w:r>
      <w:r>
        <w:rPr/>
        <w:t xml:space="preserve"> yürüyüş mesafesindedi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Uçak ile ulaşım:</w:t>
      </w:r>
    </w:p>
    <w:p>
      <w:pPr>
        <w:pStyle w:val="Normal"/>
        <w:rPr/>
      </w:pPr>
      <w:r>
        <w:rPr/>
        <w:t>Uçak ile İstanbul’a geliyorsanız, Atatürk Havalimanı veya Sabiha Gökçen Havalimanı’na ineceksiniz demektir.</w:t>
      </w:r>
    </w:p>
    <w:p>
      <w:pPr>
        <w:pStyle w:val="Normal"/>
        <w:rPr/>
      </w:pPr>
      <w:r>
        <w:rPr/>
        <w:t>Her iki bölgeden de Göztepe Kampusu yakınına Havaş'a ait servisler bulunmaktadı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Ücretleri;</w:t>
      </w:r>
    </w:p>
    <w:p>
      <w:pPr>
        <w:pStyle w:val="Normal"/>
        <w:rPr/>
      </w:pPr>
      <w:r>
        <w:rPr/>
        <w:t>Atatürk Havalimanı'dan; Atatürk Caddesi’ne: 13 YTL, Kadıköy Rıhtım'a: 13 Y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ha Gökçen'den; Atatürk Caddesi’ne: 8 YTL, Kadıköy Rıhtım'a: 8 Y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türk Caddesi’nden </w:t>
      </w:r>
      <w:r>
        <w:rPr>
          <w:u w:val="single"/>
        </w:rPr>
        <w:t>Kampuse</w:t>
      </w:r>
      <w:r>
        <w:rPr/>
        <w:t xml:space="preserve"> taksi kullanmanızı tavsiye ederiz. Atatürk Caddesi’nden </w:t>
      </w:r>
      <w:r>
        <w:rPr>
          <w:u w:val="single"/>
        </w:rPr>
        <w:t>Kampuse</w:t>
      </w:r>
      <w:r>
        <w:rPr/>
        <w:t xml:space="preserve">  yaklaşık ücret: 5.00 YTL’dir. Veya Minibüs Yolu’na yürüyerek (700 mt) Kadıköy yönüne giden minibüsleri kullana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ıköy rıhtımına gelirseniz, yukarıdaki Kadıköy maddesine bakını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gre’de görüşmek dileğiyle…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22:00Z</dcterms:created>
  <dc:creator>Marmara</dc:creator>
  <dc:description/>
  <cp:keywords/>
  <dc:language>en-US</dc:language>
  <cp:lastModifiedBy>Marmara</cp:lastModifiedBy>
  <dcterms:modified xsi:type="dcterms:W3CDTF">2007-09-01T11:37:00Z</dcterms:modified>
  <cp:revision>15</cp:revision>
  <dc:subject/>
  <dc:title>Merhaba,</dc:title>
</cp:coreProperties>
</file>