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BAŞVURU FORMU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SUBMISSION FORM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Adı / Name</w:t>
        <w:tab/>
        <w:tab/>
        <w:tab/>
        <w:t xml:space="preserve">: </w:t>
        <w:br/>
        <w:t>Soyadı / Surname</w:t>
        <w:tab/>
        <w:tab/>
        <w:t xml:space="preserve">: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Ünvanı / Title</w:t>
        <w:tab/>
        <w:tab/>
        <w:t xml:space="preserve">: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Adres / Address</w:t>
        <w:tab/>
        <w:tab/>
        <w:t xml:space="preserve">: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Kurum / Institution</w:t>
        <w:tab/>
        <w:tab/>
        <w:t xml:space="preserve">: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Tel / Phone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Faks / Fax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E-mail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Bildiri konusu /</w:t>
        <w:br/>
        <w:t>Title of Communication</w:t>
        <w:tab/>
        <w:tab/>
        <w:t>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Bildiri Özeti /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Abstract of Communication</w:t>
        <w:tab/>
        <w:t>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de-DE"/>
        </w:rPr>
        <w:t xml:space="preserve">Lütfen bu formu 01 Aralık 2006 tarihine kadar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de-DE"/>
          </w:rPr>
          <w:t>kongre@titap.or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val="de-DE"/>
        </w:rPr>
        <w:t xml:space="preserve"> adresine geri gönderiniz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 xml:space="preserve">Please return this form to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kongre@titap.or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 xml:space="preserve"> until December 01,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 Verdan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 Verdana;Tahoma" w:hAnsi="TR Verdana;Tahoma" w:eastAsia="Times New Roman" w:cs="TR Verdana;Tahoma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@titap.org" TargetMode="External"/><Relationship Id="rId3" Type="http://schemas.openxmlformats.org/officeDocument/2006/relationships/hyperlink" Target="mailto:kongre@tita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3:00Z</dcterms:created>
  <dc:creator>Demak</dc:creator>
  <dc:description/>
  <dc:language>en-US</dc:language>
  <cp:lastModifiedBy>Marmara</cp:lastModifiedBy>
  <dcterms:modified xsi:type="dcterms:W3CDTF">2006-06-29T11:59:00Z</dcterms:modified>
  <cp:revision>35</cp:revision>
  <dc:subject/>
  <dc:title>Lütfen büyük harf veya daktilo ile yazınız</dc:title>
</cp:coreProperties>
</file>